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妇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潮水偷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创意无限孕期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梦与生活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流行音乐的海洋中，一股新鲜的潮流正在悄然涌动——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这个概念听起来可能有些奇特，但它正逐渐成为一种新的文化现象。这些孕妇不仅能够在生育期内保持自己的艺术热情，还能用音乐来表达自己对生活和世界的独特见解。</w:t>
      </w:r>
      <w:r>
        <w:rPr>
          <w:sz w:val="32"/>
          <w:szCs w:val="32"/>
        </w:rPr>
        <w:t>&lt;/p&gt;&lt;p&gt;&lt;img src="/static-img/H25GgnG_9GmH3hNHo6TV_QdGvVGCT7dngoUxgQDIl-x6KpLoAzLc_fUWH2TSgXg4.jpg"&gt;&lt;/p&gt;&lt;p&gt;</w:t>
      </w:r>
      <w:r>
        <w:rPr>
          <w:sz w:val="32"/>
          <w:szCs w:val="32"/>
        </w:rPr>
        <w:t>首先，我们要了解的是，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并不意味着她们是专业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只不过是在怀孕期间尝试使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作为一种表达方式。在这个过程中，她们通常会创作一些与生育、母亲身份相关的话题，同时也会融入日常生活中的小趣事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位名叫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丁的人，在怀有第二个孩子的时候，她决定利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来记录下她的体验。她写了一首名为《</w:t>
      </w:r>
      <w:r>
        <w:rPr>
          <w:sz w:val="32"/>
          <w:szCs w:val="32"/>
        </w:rPr>
        <w:t>Baby on Board</w:t>
      </w:r>
      <w:r>
        <w:rPr>
          <w:sz w:val="32"/>
          <w:szCs w:val="32"/>
        </w:rPr>
        <w:t>》的歌曲，这首歌既充满了幽默，也传递出了她作为母亲角色的自豪感。艾米丽通过这样的方式，不仅展示了自己对语言的灵活运用，也展现了她面对挑战时坚韧不拔的一面。</w:t>
      </w:r>
      <w:r>
        <w:rPr>
          <w:sz w:val="32"/>
          <w:szCs w:val="32"/>
        </w:rPr>
        <w:t>&lt;/p&gt;&lt;p&gt;&lt;img src="/static-img/hDYhsXACLrELkuyY-xt5BAdGvVGCT7dngoUxgQDIl-xKcwA1O7Tha3ZqUfy6z1adxpPE7ngIbY_IZbScy9uuJDGk7CoG_Lh6D4obFrkkp-KuwnIIH3BoUGKxsA7Z2-OwZRGmL-V7fQTnXDwzyPWHoNY_Us6qqWAdw24huAN-5ls.jpg"&gt;&lt;/p&gt;&lt;p&gt;</w:t>
      </w:r>
      <w:r>
        <w:rPr>
          <w:sz w:val="32"/>
          <w:szCs w:val="32"/>
        </w:rPr>
        <w:t>另一个例子是玛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里斯，尽管她不是出道前就开始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但在怀孕后，她发现这成了她最好的压力释放方式。她甚至因为这样做而获得了一些关注，并且被邀请到几个节目上进行演出。这让我们看到了，即使是在特殊情况下，真正的才能也是可以被认可和欣赏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 艺术方面 的成就，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还展现了她们强大的身体适应能力。在追求艺术创作时，他们往往需要处理更多关于健康的问题，比如如何平衡运动与休息，以及如何调整饮食以支持胎儿发育等。此外，由于身体状况变化，他们也需要不断地调整自己的创作方法和内容，以确保能够持续输出高质量作品。</w:t>
      </w:r>
      <w:r>
        <w:rPr>
          <w:sz w:val="32"/>
          <w:szCs w:val="32"/>
        </w:rPr>
        <w:t>&lt;/p&gt;&lt;p&gt;&lt;img src="/static-img/8QR9lU3ftUdkgEMixjvRVQdGvVGCT7dngoUxgQDIl-xKcwA1O7Tha3ZqUfy6z1adxpPE7ngIbY_IZbScy9uuJDGk7CoG_Lh6D4obFrkkp-KuwnIIH3BoUGKxsA7Z2-OwZRGmL-V7fQTnXDwzyPWHoNY_Us6qqWAdw24huAN-5ls.jpg"&gt;&lt;/p&gt;&lt;p&gt;</w:t>
      </w:r>
      <w:r>
        <w:rPr>
          <w:sz w:val="32"/>
          <w:szCs w:val="32"/>
        </w:rPr>
        <w:t>然而，这样的职业道路并不总是一帆风顺。例如，有些人可能会遇到其他人的误解或歧视，因为人们可能认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一角色与女性母亲身份不符。但这些挑战并没有阻止那些热爱音乐和表演的人继续他们的事业，而是激励他们更加坚定地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”是一个充满活力、多元化且充满希望的话题，它代表着女性力量、创新精神以及无论身处何种状态，都能找到属于自己的舞台去表现自我。这场潮流虽然刚起步，但已经吸引了一大批观众，并且有望将其发展成为一个全新的文化现象。</w:t>
      </w:r>
      <w:r>
        <w:rPr>
          <w:sz w:val="32"/>
          <w:szCs w:val="32"/>
        </w:rPr>
        <w:t>&lt;/p&gt;&lt;p&gt;&lt;img src="/static-img/If-GeQCmpo8gNWseW83kYAdGvVGCT7dngoUxgQDIl-xKcwA1O7Tha3ZqUfy6z1adxpPE7ngIbY_IZbScy9uuJDGk7CoG_Lh6D4obFrkkp-KuwnIIH3BoUGKxsA7Z2-OwZRGmL-V7fQTnXDwzyPWHoNY_Us6qqWAdw24huAN-5ls.jpg"&gt;&lt;/p&gt;&lt;p&gt;&lt;a href = "/doc/396340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偷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意无限孕期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梦与生活挑战</w:t>
      </w:r>
      <w:r>
        <w:rPr>
          <w:sz w:val="32"/>
          <w:szCs w:val="32"/>
        </w:rPr>
        <w:t>.doc" rel="alternate" download="396340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偷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意无限孕期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梦与生活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